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��\�t�g�uer2.1  �� ���₳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̃</w:t>
      </w:r>
      <w:r>
        <w:rPr/>
        <w:t>\�t�g�͐��w�̤����v�Z��</w:t>
      </w:r>
      <w:r>
        <w:rPr/>
        <w:t>蓙��</w:t>
      </w:r>
      <w:r>
        <w:rPr/>
        <w:t>ȒP�ɂ��</w:t>
      </w:r>
      <w:r>
        <w:rPr/>
        <w:t>邽�</w:t>
      </w:r>
      <w:r>
        <w:rPr>
          <w:rtl w:val="true"/>
        </w:rPr>
        <w:t>߂̃</w:t>
      </w:r>
      <w:r>
        <w:rPr/>
        <w:t>\�t�g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쐬   </w:t>
      </w:r>
      <w:r>
        <w:rPr/>
        <w:t>F-BASIC386 V2.1  FM TOWNS C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C���\��  MENU.BAS  INSU.BAS  RENRITU.BAS  GURAFU.BAS  NIJIHO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INSU.BAS  G_LCM.BAS  SOSU.BAS  YAKUSU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s��@  MENU.BAS��F-BASIC386�Ŏ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R���W�ɍ̗p���</w:t>
      </w:r>
      <w:r>
        <w:rPr/>
        <w:t>ꂽ���̃</w:t>
      </w:r>
      <w:r>
        <w:rPr/>
        <w:t>\�t�g��(����)�p���[�A�b�v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I�                                                                       �����A������񎟕���O���t�̍</w:t>
      </w:r>
      <w:r>
        <w:rPr/>
        <w:t>쐬�</w:t>
      </w:r>
      <w:r>
        <w:rPr/>
        <w:t>ɉ���Ĥ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ő��񐔥�ŏ���{����f����񐔂��</w:t>
      </w:r>
      <w:r>
        <w:rPr>
          <w:rtl w:val="true"/>
        </w:rPr>
        <w:t>ڤ</w:t>
      </w:r>
      <w:r>
        <w:rPr/>
        <w:t>�����</w:t>
      </w:r>
      <w:r>
        <w:rPr/>
        <w:t>ăO���t�</w:t>
      </w:r>
      <w:r>
        <w:rPr/>
        <w:t>쐬��</w:t>
      </w:r>
      <w:r>
        <w:rPr/>
        <w:t>p���[�A�b�v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2+bX+c�̌`�̂�͈̂��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+bY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+eY=f�̂������ŉ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񎟕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2+bX+c=0�̂������ŉ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</w:t>
      </w:r>
      <w:r>
        <w:rPr/>
        <w:t xml:space="preserve">쐬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=aX2+bX+c  �����l���K���Ȑ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F���O����V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=aX+b      �F���O����V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f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��񐔥�ŏ���{��      �񐔂ł̌v�Z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f���Ɩ񐔂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̎</w:t>
      </w:r>
      <w:r>
        <w:rPr/>
        <w:t>g�p��@�̓v���O������g��Ă</w:t>
      </w:r>
      <w:r>
        <w:rPr/>
        <w:t>݂�</w:t>
      </w:r>
      <w:r>
        <w:rPr/>
        <w:t>Ƃ</w:t>
      </w:r>
      <w:r>
        <w:rPr/>
        <w:t>킩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